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  <w:t>Załącznik nr 7do SIW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JADŁOSPIS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ab/>
        <w:tab/>
        <w:t xml:space="preserve">   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48"/>
        <w:gridCol w:w="2464"/>
        <w:gridCol w:w="1755"/>
        <w:gridCol w:w="237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9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Dzie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59" w:leader="none"/>
              </w:tabs>
              <w:ind w:left="-129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right" w:pos="1259" w:leader="none"/>
              </w:tabs>
              <w:ind w:left="-129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Rodzaj posiłk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owa wartość kalorycz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kaloryczna razem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kaloryczna obiadu na dzień 1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torek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2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3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4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5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6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7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, dn. ................................</w:t>
        <w:tab/>
        <w:tab/>
        <w:t>.                             .................................................................</w:t>
      </w:r>
    </w:p>
    <w:p>
      <w:pPr>
        <w:pStyle w:val="Normal"/>
        <w:ind w:left="4962" w:hanging="0"/>
        <w:jc w:val="center"/>
        <w:rPr>
          <w:sz w:val="16"/>
        </w:rPr>
      </w:pPr>
      <w:r>
        <w:rPr>
          <w:sz w:val="16"/>
        </w:rPr>
        <w:t>podpisy osób wskazanych w dokumencie uprawniającym do  występowania  w obrocie  prawnym  lub posiadających pełnomocnictw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true"/>
      <w:rPr>
        <w:rFonts w:ascii="Calibri" w:hAnsi="Calibri" w:cs="Calibri"/>
      </w:rPr>
    </w:pPr>
    <w:r>
      <w:rPr>
        <w:rFonts w:cs="Calibri" w:ascii="Calibri" w:hAnsi="Calibri"/>
      </w:rPr>
      <w:t>Numer sprawy: OPS/ZP/1/2020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20:00Z</dcterms:created>
  <dc:creator>darek</dc:creator>
  <dc:description/>
  <cp:keywords/>
  <dc:language>en-US</dc:language>
  <cp:lastModifiedBy>admin</cp:lastModifiedBy>
  <cp:lastPrinted>2020-11-25T14:45:00Z</cp:lastPrinted>
  <dcterms:modified xsi:type="dcterms:W3CDTF">2020-11-26T11:20:00Z</dcterms:modified>
  <cp:revision>2</cp:revision>
  <dc:subject/>
  <dc:title>Załącznik nr 7do SIWZ</dc:title>
</cp:coreProperties>
</file>